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18.08.2020                                              с. Михайловка                                                  № 718-па</w:t>
      </w:r>
    </w:p>
    <w:p>
      <w:pPr>
        <w:pStyle w:val="Normal"/>
        <w:ind w:left="-284"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7.2015 № 600-па «Об утверждении переч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ы об административных правонаруш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8.2020 №864-КЗ «О внесении изменений в Закон Приморского края от 05.03.2007 № 44-КЗ «Об административных правонарушениях в Приморском крае»; Законом Приморского края от 05.03.2007 № 44-КЗ «Об административных правонарушениях в Приморском крае», в целях приведения в соответствие с действующими нормативными правовыми актами администрация Михайловского муниципального района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постановление администрации Михайловского муниципального района от 14.07.2015 № 600-па «Об утверждении перечня должностных лиц, уполномоченных составлять протоколы об административных правонарушениях» (далее – Постановление) следующего содержан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ind w:left="425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4253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7.2015 № 600-па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об административных правонарушениях</w:t>
      </w:r>
    </w:p>
    <w:p>
      <w:pPr>
        <w:pStyle w:val="21"/>
        <w:widowControl w:val="false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1. По административным правонарушениям, предусмотренным ст. 2.2, 7.21; 7.23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начальник отдела архитектуры и градостроительства, заместитель начальника управления по вопросам градостроительства, имущественных и земельных отношений;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- главный специалист отдела архитектуры и градостроительства управления по вопросам градостроительства, имущественных и земельных отношений (Цицилина Е.Л., Майорова Л.Л.); 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2. По административным правонарушениям, предусмотренным ст.7.17; 7.21; 3.13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главный специалист отдела архитектуры и градостроительства управления по вопросам градостроительства, имущественных и земельных отношений (Синенко Н.А.).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3. По административным правонарушениям, предусмотренным ст. 2.3; 7.21; 7.23 Закона: 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- начальник отдела экономики управления экономики. 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4. По административным правонарушениям, предусмотренным ст. 3.13; 7.21; 7.23.; 9.10; 9.11.; 9.12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1 разряда отдела экономики управления экономики (Шашель Т.В.).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5. По правонарушениям, предусмотренным ст. 3.13; главой 7; ст. 9.8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жилищно-коммунального хозяйства;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главный специалист 1 разряда отдела жилищно-коммунального хозяйства;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6. по административным правонарушениям, предусмотренным ст. 7.2-7.4, 7.21;7.22; 7.23.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тдела контроля и документального обеспечения по вопросам градостроительства.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7. По административным правонарушениям, предусмотренным ст. 3.13; 7.21, 4.2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сельского хозяйства управления экономики;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о созданию условий развития сельскохозяйственного производства управления экономики.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8. По административным правонарушениям, предусмотренным статьями 11.4 – 11.6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руководитель аппарата.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9. По административным правонарушениям, предусмотренным статьей 3.13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ссии по делам несовершеннолетних и защите их прав.».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continuous"/>
      <w:pgSz w:w="11906" w:h="16838"/>
      <w:pgMar w:left="1701" w:right="851" w:gutter="0" w:header="397" w:top="567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24"/>
    </w:rPr>
  </w:style>
  <w:style w:type="character" w:styleId="Style15">
    <w:name w:val="Нижний колонтитул Знак"/>
    <w:qFormat/>
    <w:rPr>
      <w:color w:val="000000"/>
      <w:sz w:val="24"/>
    </w:rPr>
  </w:style>
  <w:style w:type="character" w:styleId="Style16">
    <w:name w:val="Основной текст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02:00Z</dcterms:created>
  <dc:creator>PK_Oven</dc:creator>
  <dc:description/>
  <cp:keywords/>
  <dc:language>en-US</dc:language>
  <cp:lastModifiedBy>AMMRUSER</cp:lastModifiedBy>
  <cp:lastPrinted>2020-08-12T16:18:00Z</cp:lastPrinted>
  <dcterms:modified xsi:type="dcterms:W3CDTF">2020-08-23T23:58:00Z</dcterms:modified>
  <cp:revision>7</cp:revision>
  <dc:subject/>
  <dc:title> </dc:title>
</cp:coreProperties>
</file>